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park of Creation (Children of Eden) 3:03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  <w:br/>
        <w:t>Beyond, beyond</w:t>
        <w:br/>
        <w:t>It sounds full of wind and mist, doesn't it</w:t>
        <w:br/>
        <w:t>It means other things exist, doesn't it</w:t>
        <w:br/>
        <w:t>Beyond, beyond</w:t>
        <w:br/>
        <w:t>It says Adam leave your list, doesn't it</w:t>
        <w:br/>
        <w:t>Father why does my head feel this joy and this dread since the moment I said</w:t>
        <w:br/>
        <w:t>Beyond!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've got an itching on the tips of my fingers</w:t>
        <w:br/>
        <w:t>I've got a boiling in the back of my brain</w:t>
        <w:br/>
        <w:t>I've got a hunger burning inside me, cannot be denied </w:t>
        <w:br/>
        <w:t>I've got feeling that the Father who made us</w:t>
        <w:br/>
        <w:t>When he was kindling a pulse in my veins</w:t>
        <w:br/>
        <w:t>He left a tiny spark of that fire, smoldering inside</w:t>
        <w:br/>
        <w:br/>
        <w:t>The spark of creation, is flickering within me</w:t>
        <w:br/>
        <w:t>The spark of creation, is blazing in my blood</w:t>
        <w:br/>
        <w:t>A bit of the fire that lit up the stars</w:t>
        <w:br/>
        <w:t>And breathed life into the mud, the first inspiration</w:t>
        <w:br/>
        <w:t>The spark of creation</w:t>
        <w:br/>
        <w:br/>
        <w:t>I see a mountain and I want to climb it</w:t>
        <w:br/>
        <w:t>I see a river and I want to leave shore</w:t>
        <w:br/>
        <w:t xml:space="preserve">Where there was nothing let there be something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made by me</w:t>
        <w:br/>
        <w:t>There's things waiting for me to invent them </w:t>
        <w:br/>
        <w:t>There's worlds waiting for me to explore</w:t>
        <w:br/>
        <w:t>I am an echo of the eternal cry of</w:t>
        <w:br/>
        <w:t>Let there be!</w:t>
        <w:br/>
        <w:br/>
        <w:t>The spark of creation, burning bright within me</w:t>
        <w:br/>
        <w:t>The spark of creation, won't let me rest at all</w:t>
        <w:br/>
        <w:t>Until I discover or build or uncover</w:t>
        <w:br/>
        <w:t>A thing that I can call, my celebration</w:t>
        <w:br/>
        <w:t>Of the spark of creation</w:t>
        <w:br/>
        <w:br/>
        <w:t>The spark of creation, may it burn forever</w:t>
        <w:br/>
        <w:t>The spark creation, I am a keeper of the flame</w:t>
        <w:br/>
        <w:t>We think all we want is a lifetime of leisure</w:t>
        <w:br/>
        <w:t>Each perfect day the same</w:t>
        <w:br/>
        <w:t>Endless vacation</w:t>
        <w:br/>
        <w:t>Well that's alright if you're a kind crustacean </w:t>
        <w:br/>
        <w:t>But when you're born with an imagination</w:t>
        <w:br/>
        <w:t>Sooner or later you're feeling the fire get hotter and higher</w:t>
        <w:br/>
        <w:t>The spark of creation!!!</w:t>
      </w:r>
    </w:p>
    <w:p>
      <w:pPr>
        <w:pStyle w:val="Normal"/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61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2-19T06:46:00Z</dcterms:modified>
  <cp:revision>2</cp:revision>
  <dc:subject/>
  <dc:title/>
</cp:coreProperties>
</file>